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8485</wp:posOffset>
            </wp:positionH>
            <wp:positionV relativeFrom="paragraph">
              <wp:posOffset>-323850</wp:posOffset>
            </wp:positionV>
            <wp:extent cx="240792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043" w:leader="none"/>
        </w:tabs>
        <w:spacing w:before="0" w:after="0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633730</wp:posOffset>
            </wp:positionV>
            <wp:extent cx="5923280" cy="4516120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144"/>
          <w:szCs w:val="144"/>
        </w:rPr>
      </w:pPr>
      <w:r>
        <w:rPr>
          <w:rFonts w:ascii="TH Sarabun New" w:hAnsi="TH Sarabun New" w:cs="TH Sarabun New"/>
          <w:b/>
          <w:b/>
          <w:bCs/>
          <w:sz w:val="144"/>
          <w:sz w:val="144"/>
          <w:szCs w:val="144"/>
        </w:rPr>
        <w:t>คู่มือการปฏิบัติงาน       รับเรื่องราว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8"/>
          <w:szCs w:val="56"/>
        </w:rPr>
      </w:pPr>
      <w:r>
        <w:rPr>
          <w:rFonts w:cs="TH Sarabun New" w:ascii="TH Sarabun New" w:hAnsi="TH Sarabun New"/>
          <w:b/>
          <w:bCs/>
          <w:sz w:val="4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8"/>
          <w:szCs w:val="56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56"/>
        </w:rPr>
        <w:t>ร้องเรียน</w:t>
      </w:r>
      <w:r>
        <w:rPr>
          <w:rFonts w:cs="TH Sarabun New" w:ascii="TH Sarabun New" w:hAnsi="TH Sarabun New"/>
          <w:b/>
          <w:bCs/>
          <w:sz w:val="48"/>
          <w:szCs w:val="56"/>
        </w:rPr>
        <w:t>/</w:t>
      </w:r>
      <w:r>
        <w:rPr>
          <w:rFonts w:ascii="TH Sarabun New" w:hAnsi="TH Sarabun New" w:cs="TH Sarabun New"/>
          <w:b/>
          <w:b/>
          <w:bCs/>
          <w:sz w:val="48"/>
          <w:sz w:val="48"/>
          <w:szCs w:val="56"/>
        </w:rPr>
        <w:t>ร้องทุกข์เรื่องทั่วไป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8"/>
          <w:szCs w:val="56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56"/>
        </w:rPr>
        <w:t>ร้องเรียนเรื่องจัดซื้อจัดจ้าง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</w:t>
      </w:r>
      <w:r>
        <w:rPr/>
        <w:tab/>
        <w:tab/>
      </w:r>
      <w:r>
        <w:rPr/>
        <w:t xml:space="preserve">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ทับหมัน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ท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๐๕๖</w:t>
      </w:r>
      <w:r>
        <w:rPr>
          <w:rFonts w:cs="TH Sarabun New" w:ascii="TH Sarabun New" w:hAnsi="TH Sarabun New"/>
          <w:b/>
          <w:bCs/>
          <w:sz w:val="36"/>
          <w:szCs w:val="36"/>
        </w:rPr>
        <w:t>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๕๖๘๗๑๖๔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  <w:tab/>
      </w:r>
      <w:hyperlink r:id="rId4">
        <w:r>
          <w:rPr>
            <w:rStyle w:val="InternetLink"/>
            <w:rFonts w:cs="TH Sarabun New" w:ascii="TH Sarabun New" w:hAnsi="TH Sarabun New"/>
            <w:b/>
            <w:bCs/>
            <w:sz w:val="36"/>
            <w:szCs w:val="36"/>
          </w:rPr>
          <w:t>www.thubmun.go.th</w:t>
        </w:r>
      </w:hyperlink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รับเรื่องราวร้องทุกข์ของ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าว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ับหมัน จัดทำขึ้นเพื่อเป็นแนวทางการดำเนินการจัดการ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เรื่อ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เรื่อง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รับเรื่องราวร้องทุกข์องค์การบริหารส่วนตำบลทับหมัน ให้มีความโปร่งใส รวดเร็วและมีประสิทธิภาพ  เพื่อตอบสนองความต้องการและความคาดหวังของผู้รับบริการ จึงจำเป็นจะต้องมีการกำหนดขั้นตอน  กระบวนการ  และแนวทางในการปฏิบัติงานที่ชัดเจนและเป็นมาตรฐานเดีย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ับเรื่องราวร้องทุกข์องค์การบริหารส่วนตำบลทับหม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รับเรื่องราวร้องทุกข์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บหม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และตรวจสอบข้อร้องเรียนจากช่องทางต่าง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ู่มือการปฏิบัติงา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ทับหมัน</w:t>
      </w:r>
    </w:p>
    <w:p>
      <w:pPr>
        <w:pStyle w:val="Normal"/>
        <w:spacing w:before="0" w:after="0"/>
        <w:jc w:val="center"/>
        <w:rPr>
          <w:rFonts w:ascii="PS Pimpdeed II Small;Angsana New" w:hAnsi="PS Pimpdeed II Small;Angsana New" w:cs="PS Pimpdeed II Small;Angsana New"/>
          <w:b/>
          <w:b/>
          <w:bCs/>
          <w:sz w:val="36"/>
          <w:szCs w:val="36"/>
        </w:rPr>
      </w:pPr>
      <w:r>
        <w:rPr>
          <w:rFonts w:cs="PS Pimpdeed II Small;Angsana New" w:ascii="PS Pimpdeed II Small;Angsana New" w:hAnsi="PS Pimpdeed II Small;Angsana New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                 มาตรา ๓๗ ได้กำหนดหลักเกณฑ์ในการปฏิบัติราชการที่เกี่ยวกับการบริการประชาชนหรือติดต่อประสานงานระหว่างส่วนราชการด้วยกัน โดยให้ส่วนราชการกำหนดระยะเวลาแล้วเสร็จของงานแต่ละงานและประกาศให้ประชาชนและข้าราชการทราบเป็นการทั่วไป โดยให้เป็นหน้าที่ของผู้บังคับบัญชาที่จะต้องตรวจสอบให้ข้าราชการปฏิบัติงานให้แล้วเสร็จตามกำหนดเวลาดังกล่าว  และมาตรา ๔๑ ได้กำหนดให้ส่วนราชการที่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                โดยมีข้อมูลและสาระตามสมควร ให้เป็นหน้าที่ของส่วนราชการนั้นที่จะต้องพิจารณาดำเนินการให้ลุล่วงไป                  และในกรณีที่มีอยู่ของบุคคลนั้น ให้แจ้งให้บุคคลนั้นทราบผลการดำเนินการด้วยทั้งนี้ อาจแจ้งให้ทราบผ่านทางระบบเครือข่ายสารสนเทศของส่วนราชการด้วยก็ได้ ในกรณีการแจ้งผ่านทางระบบเครือข่ายสารสนเทศ มิให้เปิดเผยชื่อหรือที่อยู่ของผู้ร้องเรียน เสนอแนะ หรือแสดงความคิดเห็น นอกจากนี้มาตรา ๔๒ ได้กำหนดให้ส่วนราชการที่มีอำนาจออกกฎ ระเบียบ ข้อบังคับหรือประกาศ เพื่อใช้บังคับกับส่วนราชการอื่น มีหน้าที่ตรวจสอบว่ากฎ ระเบียบ ข้อบังคับ หรือประกาศนั้นเป็นอุปสรรคหรือก่อให้เกิดความยุ่งยาก ซ้ำซ้อนหรือความล่าช้าต่อการปฏิบัติหน้าที่ของส่วนราชการอื่นหรือไม่ เพื่อดำเนินการปรับปรุงแก้ไขให้เหมาะสมโดยเร็วต่อไป และในกรณีที่ได้รับการร้องเรียนหรือเสนอแนะจากข้าราชการหรือส่วนราชการอื่นในเรื่องใด ให้ส่วนราชการที่ออกกฎ ระเบียบ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บังคับ หรือประกาศนั้นพิจารณาโดยทันที และในกรณีที่เห็นว่าการร้องเรียนหรือเสนอแนะนั้นเกิดความเข้าใจผ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ความไม่เข้าใจในกฎ ระเบียบ ข้อบังคับ หรือประกาศ ให้ชี้แจงให้ผู้ร้องเรียนหรือเสนอแนะทราบภายใ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 ว่าด้วยการจัดการเรื่องราวร้องทุกข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ข้อ ๑๘ กำหนดให้ผู้ที่ได้รับความเดือดร้อนหรือเสียหายหรืออาจเดือดร้อนหรือเสียหายจากการปฏิบัติงานของเจ้าหน้าที่หรือส่วนราชการหรือจำเป็นต้องให้ส่วนราชการช่วยเหลือเยียวยาหรือปลดเปลื้องทุกข์ มีสิทธิเสนอคำร้องทุกข์ต่อส่วนราชการที่เกี่ยวข้องได้ และข้อ ๒๓ กำหนดให้การจัดการเรื่องราวร้องทุกข์ที่เกี่ยวกับหน่วยงานของรัฐที่เป็นราชการส่วนท้องถิ่นหรือรัฐวิสาหกิจให้เป็นไปตามระเบียบของหน่วยงานรัฐนั้น และข้อ ๒๔ กำหนดให้เจ้าหน้าที่ส่วนราชการผู้รับคำร้องทุกข์ให้แก่ผู้ร้องทุกข์ไว้เป็นหลักฐาน นอกจากนั้นข้อ ๒๕ กำหนดให้ส่วนราชการได้รับ             คำร้องทุกข์ต้องตอบแจ้งการรับคำร้องทุกข์โดยทางไปรษณีย์ตามสถานที่ที่อยู่ที่ปรากฏในคำร้องทุกข์หรือกระทำ              ในรูปของข้อมูลอิเล็กทรอนิกส์ตามกฎหมายว่าด้วยธุรกรรมทางอิเล็กทรอนิกส์หรือรูปแบบอื่นตามระเบียบ             ที่คณะกรรมการกำหนดภายใน ๑๕ วันทำการ นับตั้งแต่วันที่ได้รับคำร้องทุกข์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ทับหม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ะบบราชการเป็นไปด้วยความถูกต้อง  บริสุทธิ์  ยุติธรรม  ควบคู่กับ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ำบัดทุกข์ บำรุงสุข  ตลอดจนดำเนินการแก้ไขปัญหาความเดือดร้อนของประชาชน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ความเป็นธรรมจากการปฏิบัติ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งานของเจ้าหน้าที่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องค์การบริหารส่วนตำบลทับหมัน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จึงจัดตั้งศูนย์รับเรื่อง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ราว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ร้องทุกข์ขึ้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เพื่อ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เรีย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จัด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ในกรณีการร้องเรียนที่เกี่ยวกับบุคคล  จะมีการเก็บรักษาเรื่องราวไว้เป็นความลับและปกปิดชื่อผู้ร้อง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มิให้ผู้ร้องเรียนได้รับผลกระทบ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ความเดือดร้อนจากการร้องเรีย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 ณ  สำนักงานปลัด  องค์การบริหารส่วนตำบลทับหมัน  ตำบลตะพานหิ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ตะพานหิน  จังหวัดพิจิตร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ในการรับ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จัดการ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   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รับเรื่องราวร้องทุกข์องค์การบริหารส่วนตำบลทับหมัน  มี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ว่าได้มีการปฏิบัติตามข้อกำหนด  ระเบียบ  หลักเกณฑ์เกี่ยวกับการจัดการ             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กำหนดไว้อย่างสม่ำเสมอและมีประสิทธิภาพ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มายถึง   ผู้ที่มารับบริการจากส่วนราชการและ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ู้ที่ได้รับผลกระทบ  ทั้งทางบวกและทางลบ ทั้งทางตรงและทางอ้อมจากการดำเนินการของส่วนราชการ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” หมายถึง  การ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เรื่องทั่วไป และ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้อ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หมายครอบคลุมถึงการจัดการในเรื่อง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ชมเช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ถามหรือการร้องขอ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ชาชน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ที่มาติดต่อราชการ               ผ่านช่องทางต่าง ๆ  โดยมีวัตถุประสงค์ครอบคลุม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คิดเห็นการชมเช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ขอข้อมูล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ช่องทางต่าง ๆ  ที่ใช้ในการรับเรื่องร้องเรียนร้องทุกข์  เช่น  ติดต่อด้วยตนเ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ทางโทรศัพท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Facebook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บริการวันจันทร์  ถึง วันศุก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419350" cy="400050"/>
                <wp:effectExtent l="5080" t="5080" r="5715" b="5715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90.25pt;margin-top:11.6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4154170" cy="635"/>
                <wp:effectExtent l="0" t="0" r="0" b="0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075" cy="635"/>
                <wp:effectExtent l="0" t="0" r="0" b="0"/>
                <wp:wrapNone/>
                <wp:docPr id="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832485</wp:posOffset>
                </wp:positionV>
                <wp:extent cx="2419350" cy="400050"/>
                <wp:effectExtent l="5080" t="5080" r="5715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67.5pt;margin-top:65.55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ับเรื่องร้องเรียน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556385</wp:posOffset>
                </wp:positionV>
                <wp:extent cx="2419350" cy="695325"/>
                <wp:effectExtent l="5080" t="5715" r="5715" b="70675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67.5pt;margin-top:122.5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2737485</wp:posOffset>
                </wp:positionV>
                <wp:extent cx="2419350" cy="990600"/>
                <wp:effectExtent l="5080" t="5080" r="5715" b="81089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ับหม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๑๕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67.5pt;margin-top:215.55pt;width:19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ทับหม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๑๕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3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ม่ยุติ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55.25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ม่ยุติ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6509385</wp:posOffset>
                </wp:positionV>
                <wp:extent cx="2419350" cy="733425"/>
                <wp:effectExtent l="5080" t="5715" r="5715" b="1587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63.75pt;margin-top:512.55pt;width:19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337185</wp:posOffset>
                </wp:positionV>
                <wp:extent cx="2419350" cy="695325"/>
                <wp:effectExtent l="5080" t="5715" r="5715" b="508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มายเลข ๐๕๖-๖๘๗๑๖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91.45pt;margin-top:26.5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มายเลข ๐๕๖-๖๘๗๑๖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51710</wp:posOffset>
                </wp:positionV>
                <wp:extent cx="1270" cy="485775"/>
                <wp:effectExtent l="37465" t="635" r="38100" b="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62pt;margin-top:177.3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728085</wp:posOffset>
                </wp:positionV>
                <wp:extent cx="1270" cy="324485"/>
                <wp:effectExtent l="37465" t="635" r="38100" b="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62pt;margin-top:293.5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2019935" cy="1270"/>
                <wp:effectExtent l="635" t="5080" r="635" b="508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78.75pt;margin-top:319.0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7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78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78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37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78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6080760</wp:posOffset>
                </wp:positionV>
                <wp:extent cx="2019935" cy="1270"/>
                <wp:effectExtent l="635" t="5080" r="635" b="5080"/>
                <wp:wrapNone/>
                <wp:docPr id="2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78.75pt;margin-top:478.8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37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080760</wp:posOffset>
                </wp:positionV>
                <wp:extent cx="1270" cy="429260"/>
                <wp:effectExtent l="37465" t="635" r="38100" b="0"/>
                <wp:wrapNone/>
                <wp:docPr id="2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2pt;margin-top:478.8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134110" cy="1270"/>
                <wp:effectExtent l="635" t="5080" r="635" b="508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21.75pt;margin-top:150.3pt;width: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270" cy="5010785"/>
                <wp:effectExtent l="5080" t="635" r="5080" b="635"/>
                <wp:wrapNone/>
                <wp:docPr id="2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21.75pt;margin-top:150.3pt;width:0.05pt;height:3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5590</wp:posOffset>
                </wp:positionH>
                <wp:positionV relativeFrom="paragraph">
                  <wp:posOffset>6918960</wp:posOffset>
                </wp:positionV>
                <wp:extent cx="1085850" cy="1270"/>
                <wp:effectExtent l="635" t="37465" r="0" b="38100"/>
                <wp:wrapNone/>
                <wp:docPr id="2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21.7pt;margin-top:544.8pt;width:8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219710" cy="1270"/>
                <wp:effectExtent l="635" t="5080" r="635" b="5080"/>
                <wp:wrapNone/>
                <wp:docPr id="2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73pt;margin-top:6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1415</wp:posOffset>
                </wp:positionH>
                <wp:positionV relativeFrom="paragraph">
                  <wp:posOffset>79375</wp:posOffset>
                </wp:positionV>
                <wp:extent cx="2338705" cy="949325"/>
                <wp:effectExtent l="5715" t="5715" r="649605" b="182245"/>
                <wp:wrapSquare wrapText="bothSides"/>
                <wp:docPr id="3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94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3.ร้องเรียนทางไปรษณีย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งค์การบริหารส่วนตำบลทับหม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147 หมู่ 6 ตำบลทับหมัน อำเภอตะพานห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พิจิตร  661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91.45pt;margin-top:6.25pt;width:184.1pt;height:74.7pt;mso-wrap-style:non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3.ร้องเรียนทางไปรษณีย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งค์การบริหารส่วนตำบลทับหม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147 หมู่ 6 ตำบลทับหมัน อำเภอตะพานห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พิจิตร  661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085</wp:posOffset>
                </wp:positionH>
                <wp:positionV relativeFrom="paragraph">
                  <wp:posOffset>99060</wp:posOffset>
                </wp:positionV>
                <wp:extent cx="219710" cy="1270"/>
                <wp:effectExtent l="635" t="5080" r="635" b="5080"/>
                <wp:wrapNone/>
                <wp:docPr id="3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73.55pt;margin-top:7.8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6495</wp:posOffset>
                </wp:positionH>
                <wp:positionV relativeFrom="paragraph">
                  <wp:posOffset>186690</wp:posOffset>
                </wp:positionV>
                <wp:extent cx="2333625" cy="1293495"/>
                <wp:effectExtent l="5715" t="5715" r="5080" b="5080"/>
                <wp:wrapSquare wrapText="bothSides"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4.ร้องเรียนทางตู้แสดงความคิดเห็น ติดตั้ง   ณ หน้าองค์การบริหารส่วนตำบลทับหมั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291.85pt;margin-top:14.7pt;width:183.7pt;height:10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4.ร้องเรียนทางตู้แสดงความคิดเห็น ติดตั้ง   ณ หน้าองค์การบริหารส่วนตำบลทับหม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2340</wp:posOffset>
                </wp:positionH>
                <wp:positionV relativeFrom="paragraph">
                  <wp:posOffset>66675</wp:posOffset>
                </wp:positionV>
                <wp:extent cx="219710" cy="1270"/>
                <wp:effectExtent l="635" t="5080" r="635" b="5080"/>
                <wp:wrapNone/>
                <wp:docPr id="3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74.2pt;margin-top:5.2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6495</wp:posOffset>
                </wp:positionH>
                <wp:positionV relativeFrom="paragraph">
                  <wp:posOffset>210820</wp:posOffset>
                </wp:positionV>
                <wp:extent cx="2419350" cy="676275"/>
                <wp:effectExtent l="5080" t="5715" r="5715" b="417830"/>
                <wp:wrapNone/>
                <wp:docPr id="3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. ร้องเรียนผ่านเว็บไซต์ อบต.ทับหม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www.thubmun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91.85pt;margin-top:16.6pt;width:190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. ร้องเรียนผ่านเว็บไซต์ อบต.ทับหม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www.thubmun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7420</wp:posOffset>
                </wp:positionH>
                <wp:positionV relativeFrom="paragraph">
                  <wp:posOffset>119380</wp:posOffset>
                </wp:positionV>
                <wp:extent cx="219710" cy="1270"/>
                <wp:effectExtent l="635" t="5080" r="635" b="5080"/>
                <wp:wrapNone/>
                <wp:docPr id="3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74.6pt;margin-top:9.4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85725</wp:posOffset>
                </wp:positionV>
                <wp:extent cx="2419350" cy="985520"/>
                <wp:effectExtent l="5080" t="5080" r="5715" b="750570"/>
                <wp:wrapNone/>
                <wp:docPr id="3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. ร้องเรียนทาง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ับหม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พิจิ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90.25pt;margin-top:6.75pt;width:190.4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. ร้องเรียนทาง Faceboo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ทับหม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พิจิ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31750</wp:posOffset>
                </wp:positionV>
                <wp:extent cx="219710" cy="1270"/>
                <wp:effectExtent l="635" t="5080" r="635" b="5080"/>
                <wp:wrapNone/>
                <wp:docPr id="3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73pt;margin-top:2.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เรื่องร้องเรียนทั่วไป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ันทึกข้อมูลของผู้ขอรับบริการ เพื่อเก็บไว้เป็นฐานข้อมูลของผู้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ศูนย์บริ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กฎหมาย               ขอ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บาะแส หรือร้องเรียนเรื่องร้องเรียนจัดซื้อจัดจ้า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คำปรึกษาตามประเภทงานบริการเพื่อตอบสนองความ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บริ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ดำเนินการเพื่อตอบสนองความประสงค์ของผู้ขอรับบริ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ณีข้อร้องเรียนทั่วไป เจ้าหน้าที่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กฎหมายจะให้ข้อมูลกับผู้ขอรับ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ขอ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ำเนินการรับเรื่องดังกล่าวไว้ หัวหน้าสานักปลัด หรือหน่วยงาน ผู้รับผิดชอบเป็นผู้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่งต่อให้กับหน่วยงานที่เกี่ยวข้องดำเนินการต่อไป ภายใน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 เจ้า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ข้อมูลกับผู้ขอ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ที่ผู้ขอรับบริการต้องการทราบ และเจ้าหน้าที่ผู้รับผิดชอบ จะดำเนินการรับ เรื่องดังกล่าวไว้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เป็นผู้พิจารณาส่งต่อให้กับหน่วยงานที่เกี่ยวข้องดำเนินการต่อไป ภายใน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ขอ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ให้ผู้ขอรับการบริการรอการ ติดต่อก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ามารถติดตามเรื่องกับหน่วยงานที่เกี่ยวข้องหากไม่ได้รับการติดต่อกลับจากหน่วยงานที่ เกี่ยวข้อง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 วัน ให้ติดต่อกลับที่ศูนย์รับ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ับหม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๕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๘๗๑๖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ข้อร้องเรียนเกี่ยวกับการจัดซื้อจัดจ้า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ดำ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แยกประเภทงานร้องเรียนเรื่องร้องเรียนจัดซื้อจัดจ้างให้กับผู้อำนวยการกองคลัง เพื่อเสนอ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ให้กับผู้บังคับบัญชาตามลำดับชั้น พิจารณาความเห็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ข้อร้องเรียนเกี่ยวกับจัดซื้อจัดจ้าง เจ้าหน้าที่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กฎหมายจะ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ือว่ายุ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 เกี่ยวกับการจัดซื้อจัดจ้าง เจ้าหน้าที่ผู้รับผิดชอบขององค์การบริหารส่วนตำบลฯ 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ำเนินการต่อไป ภายใน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 เรื่องจัดซื้อจัดจ้าง ให้ผู้ขอรับ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การติดต่อ กลับหรือสามารถติดตามเรื่องกับหน่วยงานที่เกี่ยวข้องหากไม่ได้รับการติดต่อกลับจาก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ภายใน ๑๕ วัน ให้ติดต่อกลับที่ศูนย์รับ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ับหมั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ละตรวจสอบข้อ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 จากช่องทางต่าง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งทุกข์  ที่เข้ามายังหน่วยงานจากช่องทา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ข้อปฏิบัติตามที่กำหนด  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977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เรียนด้วยตนเอง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รับเรื่องราวร้องทุกข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บหม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ที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ทางโทรศัพท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ไปรษณี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ำ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ตู้แสดงความคิดเห็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  ณ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บหม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ำ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ww.tbmccs.go.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รอกแบบฟอร์มบันทึก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ทุกช่องทางที่มีการร้องเรียน  เจ้าหน้าที่ต้องบันทึก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านหน่วยงานเพื่อแก้ปัญหาข้อ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  และการแจ้งผู้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รณีเป็นการขอข้อมูลข่าวสาร  ประสานหน่วยงานผู้ครอบครองเอกสาร เจ้าหน้าที่                    ที่เกี่ยวข้อง  เพื่อให้ข้อมูลแก่ผู้ร้องขอได้ทัน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 ที่ไม่อยู่ในความรับผิดชอบของเทศบาลเมืองฉะเชิงเทรา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เนินการประสานหน่วยงานภายนอกที่เกี่ยวข้อง  เพื่อให้เกิดความรวดเร็วและถูกต้อง  ในการแก้ไขปัญห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ต่อ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เกี่ยวข้องรายงานผลการดำเนินการให้ทราบภายใน  ๑๕  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ห้รวบรวมและรายงานสรุปการจัดการ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  ให้รวบรวมรายงานสรุปข้อร้องเรียนหลังจากสิ้นปีงบประมาณ  เพื่อนำมาวิเคราะห์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นภาพรวมของหน่วยงาน เพื่อใช้เป็นแนวทางในการแก้ไข ปรับปรุง พัฒนาองค์กรต่อ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ให้แล้วเสร็จภายในระยะเวลา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รับเรื่อง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 ให้ศูนย์รับเรื่องราวร้องทุกข์เทศบาลเมืองฉะเชิงเทรา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ให้แล้วเสร็จภายใน  ๑๕  วัน  ทำ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ใบรับแจ้งเหตุเรื่องราว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าว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ับหม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๕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๘๗๑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thubmun.go.th</w:t>
        </w:r>
      </w:hyperlink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80"/>
          <w:szCs w:val="180"/>
        </w:rPr>
      </w:pPr>
      <w:r>
        <w:rPr>
          <w:rFonts w:ascii="TH SarabunPSK" w:hAnsi="TH SarabunPSK" w:cs="TH SarabunPSK"/>
          <w:b/>
          <w:b/>
          <w:bCs/>
          <w:sz w:val="180"/>
          <w:sz w:val="180"/>
          <w:szCs w:val="180"/>
        </w:rPr>
        <w:t>ภาคผนว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เรียน 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ง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ตนเอ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ศูนย์รับเรื่องร้องเรีย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บหมัน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ทับหม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ือ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โด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 เพื่อให้องค์การบริหารส่วนตำบลทับหมัน พิจารณาดำเนินการช่วยเหลือหรือแก้ไขปัญหาใ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คำ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ตามข้างต้นเป็นจริงและยินดีรับผิดชอบ                  ทั้งทางแพ่งและทางอาญาหากพึงจะมี   โดยข้าพเจ้าขอส่งเอกสารหลักฐานประกอบการ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เรียน 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ง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โทรศัพท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ศูนย์รับเรื่องร้องเรีย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บหมัน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ทับหม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 เพื่อให้เทศบาลเมืองฉะเชิงเทราพิจารณาดำเนินการช่วยเหลือหรือแก้ไขปัญหาใน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คำ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ตามข้างต้นเป็นจริง โดยเจ้าหน้าที่ได้แจ้งให้ข้าพเจ้าทราบแล้วว่าหากเป็นการแจ้งที่เป็นเท็จหรือไม่สุจริตอาจต้อง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ทั้งทางแพ่งและทางอาญ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เร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ตอบข้อร้องเรียน 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การรับเรื่องร้องทุกข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งเรียน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พจ ๗๗๑๐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ร้องเรียน</w:t>
      </w:r>
      <w:r>
        <w:rPr>
          <w:rFonts w:cs="TH SarabunPSK" w:ascii="TH SarabunPSK" w:hAnsi="TH SarabunPSK"/>
          <w:sz w:val="32"/>
          <w:szCs w:val="32"/>
        </w:rPr>
        <w:t>)/</w:t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ทับหม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๗ หมู่ ๖ ตำบลทับหมัน อำเภอตะพานห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จิตร  ๖๖๑๑๐</w:t>
      </w:r>
      <w:r>
        <w:rPr>
          <w:rFonts w:cs="TH SarabunPSK" w:ascii="TH SarabunPSK" w:hAnsi="TH SarabunPSK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ตอบรับเรื่อ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แจ้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ผ่าน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ับหมัน โดย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้องเรียนทางไปรษณีย์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ศัพท์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ับหมัน ได้ลงทะเบียนรับเรื่อ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ท่านตามทะเบียนรับเรื่องเลขรับ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 และองค์การบริหารส่วนตำบลทับหมัน ได้พิจารณาเรื่อง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ท่านแล้วปรากฏว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    ) 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ทับหมัน และได้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    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เรื่องที่อยู่ในอำนาจหน้าที่ขององค์การบริหารส่วนตำบลทับหมันและได้ส่งเรื่องให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 โดยท่านสามารถติดต่อหรือขอทราบผลโดยตรงกับหน่วยงานดังกล่าวได้อีกทางหนึ่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    ) 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ที่มีกฎหมายบัญญัติขั้นตอนและวิธีการปฏิบัติไว้เป็นการเฉพาะแล้ว                   ตามกฎ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ให้ท่านดำเนินการตามขั้นตอนและวิธีการที่กฎหมายนั้นบัญญัติต่อไป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8"/>
          <w:szCs w:val="1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เพื่อทราบ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๕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๘๗๑๖๔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ตอบข้อร้องเรียน 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ผลการดำเนินงานการรับเรื่องร้องทุกข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งเรียน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พจ ๗๗๑๐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ร้องเรียน</w:t>
      </w:r>
      <w:r>
        <w:rPr>
          <w:rFonts w:cs="TH SarabunPSK" w:ascii="TH SarabunPSK" w:hAnsi="TH SarabunPSK"/>
          <w:sz w:val="32"/>
          <w:szCs w:val="32"/>
        </w:rPr>
        <w:t>)/</w:t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ทับหม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๗ หมู่ ๖ ตำบลทับหมัน อำเภอตะพานหิ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จิตร  ๖๖๑๑๐</w:t>
      </w:r>
      <w:r>
        <w:rPr>
          <w:rFonts w:cs="TH SarabunPSK" w:ascii="TH SarabunPSK" w:hAnsi="TH SarabunPSK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จ้งผลการดำเนินงานเรื่อ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ทับหมัน  ได้แจ้งตอบรับการรับเรื่อ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ท่านที่ได้แจ้งไว้ที่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ับหมัน ตามหนังสือที่อ้างถึง  นั้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ับหมัน  ได้รับแจ้งผลการดำเนินการจาก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แล้วได้ผลสรุป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ตามสิ่งที่ส่งมาพร้อมนี้  หากท่านไม่เห็นด้วยประการใด ขอให้ท่านแจ้งคัดค้านพร้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นหลักฐานใหม่มาย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เรื่องร้องเรียนเทศบาลเมืองฉะเชิงเท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เพื่อจะได้ดำเนินการในส่วนที่เกี่ยวข้องต่อไป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เพื่อทราบ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...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๕๖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๘๗๑๖๔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PS Pimpdeed II Small">
    <w:altName w:val="Angsana 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hubmun.go.th/" TargetMode="External"/><Relationship Id="rId5" Type="http://schemas.openxmlformats.org/officeDocument/2006/relationships/hyperlink" Target="http://www.thubmun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8:00Z</dcterms:created>
  <dc:creator>COMPAQ</dc:creator>
  <dc:description/>
  <dc:language>en-US</dc:language>
  <cp:lastModifiedBy>Pc Acer</cp:lastModifiedBy>
  <cp:lastPrinted>2017-06-22T15:35:00Z</cp:lastPrinted>
  <dcterms:modified xsi:type="dcterms:W3CDTF">2018-11-12T03:38:00Z</dcterms:modified>
  <cp:revision>2</cp:revision>
  <dc:subject/>
  <dc:title/>
</cp:coreProperties>
</file>